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ФОТО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спитательница любимая мо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фотоконкурса «Воспитательница любимая моя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 «Комсомольская правда-Барнаул» и Министерство образования и науки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развитие у населения положительного отношения к профессии дошкольных работ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 участию в конкурсе допускаются дошкольные работники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едполагает три призовых ме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2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сбор работ: проходит с 25 августа по 15 сентября 2024 года. Работы можно отправить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hav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ron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голосование за работы: голосование пройдет на сайте «Комсомольской правды» с 17 сентября по 27 сентября 202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формлению твор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ы должны быть посвящены профессии дошкольн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Фотография дошкольного работника должна быть выслана отдельным файлом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и Конкурса представляют фотографии за раб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 фото прилагается информация об участник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.И.О учас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учреждения, населенный пункт (город, сел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овый телефон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ленные на Конкурс материалы, не соответствующие требованиям данного положения, не допускаются и отклоняются по формальному призна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Конкурса награждаются дипломами и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награждении предполагается три призовых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 победителей Конкурса могут в дальнейшем использоваться в некоммерчески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 времени и месте церемонии награждения будет сообщено дополн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0:00Z</dcterms:created>
  <dc:creator>196</dc:creator>
  <dc:description/>
  <dc:language>en-US</dc:language>
  <cp:lastModifiedBy>User SMG</cp:lastModifiedBy>
  <dcterms:modified xsi:type="dcterms:W3CDTF">2024-08-26T07:00:00Z</dcterms:modified>
  <cp:revision>2</cp:revision>
  <dc:subject/>
  <dc:title/>
</cp:coreProperties>
</file>